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ail: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ou_kamburovo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bv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ДЕН СЪС ЗАПОВЕД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Д- 68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.09.2021г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ИРЕКТОРА НА ОУ“ХРИСТО БОТЕВ“С.КАМБУР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ГОДИШЕН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ДЕЙНОСТТА НА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СНОВНО УЧИЛИЩЕ ”ХРИСТО БОТЕВ”С.КАМБУРОВО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Ул.”Палатица</w:t>
      </w:r>
      <w:r>
        <w:rPr>
          <w:rFonts w:cs="Times New Roman" w:ascii="Times New Roman" w:hAnsi="Times New Roman"/>
          <w:color w:val="000000"/>
          <w:szCs w:val="24"/>
        </w:rPr>
        <w:t xml:space="preserve">” </w:t>
      </w:r>
      <w:r>
        <w:rPr>
          <w:rFonts w:cs="Times New Roman" w:ascii="Times New Roman" w:hAnsi="Times New Roman"/>
          <w:b/>
          <w:color w:val="000000"/>
          <w:szCs w:val="24"/>
        </w:rPr>
        <w:t>№3,община Омуртаг,област Търгов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УЧЕБНАТА 2021/2022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оритетни области съгласно Стратегическата рамка за развитие на образованието в Република България (2021 – 2030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нно детско развитие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тности и таланти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ирани и креативни учители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лотени училищни общности и системна работа с родителите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фективно включване, трайно приобщаване и образователна интеграция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ни иновации, дигитална трансформация и устойчиво развитие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на професиите в настоящето и бъдещето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е през целия живот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фикасно управление и участие в мрежи</w:t>
      </w:r>
    </w:p>
    <w:p>
      <w:pPr>
        <w:pStyle w:val="Style19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оритети на национално ниво за учебната 2021/2022 година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нно детско развитие. Прилагане на Националната рамка за качество на образованието и грижите в ранната възраст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но провеждане на обучението от разстояние в електронна среда. Методическа подкрепа на педагогическите специалисти за развиване на дигитални компетентности на участниците в образователния процес, за стимулиране на активното учене и за формиращо оценяване на учениците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ължаваща квалификация на педагогическите специалисти с фокус върху формиране и усъвършенстване на професионални компетентности при провеждане на обучение от разстояние в електронна среда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граждане на професионални педагогически общности за споделяне на добри практики и осъществяване на професионална подкрепа. Развиване на сътрудничество и партньорство с институции, висши училища и бизнес среди (дуално обучение)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маляване процента на отпадналите деца и ученици и на преждевременно напусналите от образователната система. Създаване на условия за подкрепа на всяко дете и ученик с цел ефективно включване и трайно приобщаване към образователния процес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крепа на учениците и учителите за преодоляване на дефицитите в обучението по отделни учебни предмети  с акцент върху български език и литература и математика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ърчаване прилагането на иновации в образователния процес. Оказване на методическа подкрепа на педагогическите специалисти за осъществяване на проектно-базирано обучение, за работа в екип,  за създаване на учебни ресурси и учебно съдържание, за прилагане на междупредметни връзки в обучението при присъствено обучение и в условията на ОРЕС.</w:t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но взаимодействие с родителите за пълноценното развитие на детето/ученика в условията на сътрудничество и диалог. Ефективно включване на семейството като партньор при обучение от разстояние в електронна сред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уги училищни приоритети  в дейността на ОУ“Христо Ботев“с.Камбурово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Развитие на образованието и обучението в дигитална среда и чрез дигитални ресурс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съществяване н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сътрудничеството с институции и   с родителската общност.</w:t>
      </w:r>
    </w:p>
    <w:p>
      <w:pPr>
        <w:pStyle w:val="Style19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рмиране у всеки ученик на ценности и изграждане на ценностно-ориентирано пове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йности за реализиране на националните и регионалните приоритети:</w:t>
      </w:r>
    </w:p>
    <w:p>
      <w:pPr>
        <w:pStyle w:val="Style19"/>
        <w:spacing w:lineRule="auto" w:line="360" w:before="0" w:after="0"/>
        <w:ind w:left="1440" w:hanging="0"/>
        <w:contextualSpacing/>
        <w:rPr/>
      </w:pPr>
      <w:r>
        <w:rPr/>
        <w:t>(Броят на дейностите да е съотносим със значимостта на приоритета на регионално ниво)</w:t>
      </w:r>
    </w:p>
    <w:tbl>
      <w:tblPr>
        <w:tblW w:w="2790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559"/>
        <w:gridCol w:w="1134"/>
        <w:gridCol w:w="1418"/>
        <w:gridCol w:w="1559"/>
        <w:gridCol w:w="1984"/>
        <w:gridCol w:w="1956"/>
        <w:gridCol w:w="29"/>
        <w:gridCol w:w="1956"/>
        <w:gridCol w:w="1985"/>
        <w:gridCol w:w="1985"/>
        <w:gridCol w:w="1985"/>
        <w:gridCol w:w="1985"/>
        <w:gridCol w:w="1985"/>
      </w:tblGrid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и/мерки/дейности п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за изпълн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дикатори за изпъ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тговорни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бележка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рна еди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брой, %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G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азови сто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ланирани стой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агане на Националната рамка за качество на образованието и грижите в ранната възраст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255" w:right="-15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иране и провеждане на кампания в ОУ с.Камбурово за информиране на родителите относно провежданите политики за работа в подкрепа на подлежащите задължително обуч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аствали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255" w:right="-15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ираната от РУО-Търговище седмица на приобщаването: „Споделяне на идеи при работа с деца и ученици от начален етап за STEM елементи, спомагащи развитието на умения за кариерно ориентиране и адаптация в развиващата се технологична сред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аствал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255" w:right="-15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ишаване обхвата на децата и учениците  чрез организиране и провеждане на изнесени родителски ср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. септември 2021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обхванат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сни  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ъководители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ип по обхв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255" w:right="-15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иране на въведените политики и мерки за превенция на отпадането от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ептември 202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ено провеждане на обучението от разстояние в електронна среда. Методическа подкрепа на педагогическите специалисти за развиване на дигитални компетентности на участниците в образователния процес, за стимулиране на активното учене и за формиращо оценяване на учениците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 работна среща за споделяне на опит от работата в електронна среда и оценяване на резултатите на учениците при обучение от разстояние чрез средствата на ИК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. декември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 в начален е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тодическа среща за споделяне на добри практики на тема: </w:t>
            </w:r>
          </w:p>
          <w:p>
            <w:pPr>
              <w:pStyle w:val="Default"/>
              <w:jc w:val="both"/>
              <w:rPr/>
            </w:pPr>
            <w:r>
              <w:rPr/>
              <w:t>„</w:t>
            </w:r>
            <w:r>
              <w:rPr/>
              <w:t xml:space="preserve">Работа с дигитални образователни ресурси и използване на онлайн приложения“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/след проведена квалификация на учителите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старши учители по ИЦ, 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в методическа среща за споделяне на опит за работата на училището в електронна среда – 1 СУ – Д. Димова, И. Райкова – учители от 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 старши учители в начален е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в методически срещи с учители по МИИТ за споделяне на добри педагогически практики в ОР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 старши учители по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ължаваща квалификация на педагогическите специалисти с фокус върху формиране и усъвършенстване на професионални компетентности при провеждане на обучение от разстояние в електронна среда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директор и ЗДУД в  обучение на тема „Технологиите в подкрепа на ефективното управление на образователната институция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ю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специали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,специалисти в квалификационен курс „Спортни дейности и събития в училищното образование – специфика, организация, реализация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октомври-м.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обучен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и в Квалификационен курс по БДП за придобиване на правоспособност и повишаване на квалифик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октомври-м.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обучени учители без правоспособност и такива които подлежат на обучение през 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на пед.специалисти в обучение за усъвършенстване на уменията за  работа с дигитални образователни ресурси и използване на онлайн приложения за създаване на дигитално съдържание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старши учители по ИЦ,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 в обучение на тема „Мотивация и оценяване на учениците. Формиращо оценяване по природни науки и екология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старши учители по природн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на пед.специалист в обучение за повишаване на квалификацията на учителите по БЕЛ. Обучителна програма: „Внедряване и използване на информационни и комуникационни технологии в часа по български език и литература. Създаване и използване на дигитални учебни ресурси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старши учители по 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ътрешноинституционална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учване на нагласите на педагогическите специалисти за потребност от професионална квалификация през учебната 2021/2022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ептември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2.</w:t>
            </w:r>
          </w:p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 среща за представяне на добър опит  с цел изграждане на сплотени училищни общности и системна работа с родител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деляне на добра практика в 5 клас на тема: „Слънчева система“ – бинарен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учители прогимназиален етап – С. Салиева, Е. Кол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деляне на добра практика в 5 клас на тема: „Как е създадена Земята“ – бинарен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учители прогимназиален етап –Ж. Мирчева, Е. Коле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о формиране на мотиви за уч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анова – учител начален ета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а среща на тема: „Връзката между учител и учител ЦДО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Ганев – старши учител в ГЦО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ит урок по Самоподготовка в 4 ГЦО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Февруарни 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Мустафова - старши учител в ГЦО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граждане на професионални педагогически общности за споделяне на добри практики и осъществяване на професионална подкрепа. Развиване на сътрудничество и партньорство с институции, висши училища и бизнес среди (дуално обучение)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на Директор и ЗДУД в методическа среща за представяне на  добър опит  с цел изграждане на сплотени училищни общности и системна работа с родител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работни съвещания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 организация на НВО и Д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итане на резултатите от тематични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директори/заместник–директ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 директора и ЗДУД  при изготвяне на информацията за дейността на институцията (списък-образец) и отразяването й в модул "Институции" от НЕИСПУ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септември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директори и ЗД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директор в обучение  на тема „Атестирането на дейността на педагогическите специалист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специали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експерти по 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и  в работна среща за споделяне на положителен опит за подобряване на взаимодействието на детските градини и училищата с родителската общност относно обучението от разстояние в електронна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т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специали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ни съвещания, организирани от РУО  с детски, начални учители и учители по учебни предмети за представяне на дейностите и резултатите от учебната 2020/2021 година и насоки за работа през учебната 2021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ептември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октомври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на среща ,организирана от РУО за споделяне на опит относно установяване на постигнатите резултати и ключови компетентности спрямо очакваните на ниво учебна прогр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. декември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пед.специали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учителите от начален етап  в работна среща РУО  относно новите учебни про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институционално и вътрешноинституционално взаимодействие, благоприятстващо плавния преход от детска градина към начален етап и от начален към прогимназиален етап – работна сре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.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чители в начален е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ител 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 в Методическо съвещание ,организирано от РУО-Търговище , на  учителите в начален етап относно анализ на резултатите от НВО 4 клас; планиране и организация на образователния процес; реализиране на национални програми; подкрепа за Н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ептември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учител по Математика в  методически срещи, кръгли маси , организирани от РУО-Търговище за споделяне на добри педагогически прак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ити уроци, насочени към ефективно обучение по мат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уч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на учители в работно съвещание на РУО-Търговище  -Анализ на резултатите от входно ниво по математи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 в училища с ниски резултати на НВО и проблеми при осъществяване на ОРЕС и провеждане на работна онлайн среща с учителите за набелязване на мерки за преодоляване на дефицит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ноември 202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уч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маляване процента на отпадналите деца и ученици и на преждевременно напусналите от образователната система. Създаване на условия за подкрепа на всяко дете и ученик с цел ефективно включване и трайно приобщаване към образователния процес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та на дейностите и постигане на целите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не на представители на екип за обхват и координиране на дейността и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ПМС №100/ 08.06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чле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иране и ръководене на дейностите по Механизма за идентифициране и привличане в училище на новоотпадналите, незаписаните/непостъпилите в детската градина или в първи клас, както и определяне на мерки за превенция на учениците в риск от отпад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месец септември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идентифициран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ник на отдел О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е на екипа за обхв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уализиране на статуса на децата и учениците със статус „в чужбина“ в ИС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 учебната 2021-2022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идентифициран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ник на отдел О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е на екипа за обхв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ане на работни срещи със заинтересованите институции по Механизма за предприемане на допълнителни мерки с оглед на прилагане на комплексен подход, включващ и налагането на наказания от компетентните органи за неспазването на задълженията на род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есец декември 2021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ср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ник на отдел О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 относно отразяването на движението и отсъствията на учениците в ИС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есец септември 2021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идентифициран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ник на отдел О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е на екипа за обхв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 подпомагане за осигуряване на обща подкрепа чрез допълнително обучение за  ученици, които имат системни пропуски по даден учебен предмет поради продължително отсъствие от учил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есец септември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одпомогнат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е на екипи за обхв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иране на дейностите по приобщаващо образование на децата и учениците със специални образователни потребности (СО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та 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одкрепени деца и ученици със С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агогически специалисти, които осъществяват допълнителна подкрепа на деца и ученици със С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ученици със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ци със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уч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не на механизми за социална подкрепа по отношение на деца и ученици от семейства в неравностойно социално по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еници, за които е осигурен транспорт до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еници за които е осигурен безплатен об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 гра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гуряване на познава</w:t>
              <w:softHyphen/>
              <w:t>телни книжки, учебници и учебни комплекти за безвъзме</w:t>
              <w:softHyphen/>
              <w:t>здно ползване от подготвителна група до VII к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еници от I до VII клас с осигурени познавателни книжки, учебници и учебни комплекти за безвъзмездно полз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ни мерки за проследяване на движението на учениците и реализирането им в гимназиален ет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хванат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е на еки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та на дейностите и постигане на целите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крепа на учениците и учителите за преодоляване на дефицитите в обучението по отделни учебни предмети  с акцент върху български език и литература и математика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и в представяне на добри практики  на училища от област Търговище,от допълнително обучение по български език в начален ет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  в  представяне на добри практики от обучението по български език и литература с цел преодоляване на дефицитите в обучението по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спе-циалисти по 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85" w:leader="none"/>
                <w:tab w:val="left" w:pos="2189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на пед.специалист в работна среща  за представяне на добри практики„Учебните задачи – инструмент за прилагане на компетентностен подход в обучението по обществени науки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. декември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ърчаване прилагането на иновации в образователния процес. Оказване на методическа подкрепа на педагогическите специалисти за осъществяване на проектно-базирано обучение, за работа в екип,  за създаване на учебни ресурси и учебно съдържание, за прилагане на междупредметни връзки в обучението при присъствено обучение и в условията на ОРЕС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и в   Споделяне на добри практики при работа с проектно-базирано и проблемно-базирано обу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прил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специал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У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и в работна среща,  споделяне на добри практики „Интегративност при обучението по английски език на деца-билингви в начален етап“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арт 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.специали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но взаимодействие с родителите за пълноценното развитие на детето/ученика в условията на сътрудничество и диалог. Ефективно включване на семейството като партньор при обучение от разстояние в електронна среда.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ждане на анкета  за установяване на удовлетвореността и нагласите на родителите относно обучението от разстояние в електронна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на среща за споделяне на положителен опит и идеи за намаляване на въздействието на слабите страни или избягването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ед.спе-циали-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уги  приоритети в дейността на О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на професионалното образование и обучение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иране на добри практики в системата на професионалното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ни на отворените врати, информационни кампании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ждане на часове за кариерно ориентиране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ЧК-представяне на професиона</w:t>
              <w:softHyphen/>
              <w:t>лните гимназии и преподаваните в тях специалности пред ученици от VII клас и техните р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та 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ученици 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У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пълнение на националните програми за развитие на средното образование през учебната 2021/2022 година 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0" w:name="_Hlk8008856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Система за национално стандартизирано външно оценяване”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ирането и провеж</w:t>
              <w:softHyphen/>
              <w:softHyphen/>
              <w:t>дането на стандартизирано вън</w:t>
              <w:softHyphen/>
              <w:t>шно оценяване за НВО и за Д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не на помощни материали и консумативи за НВО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пълн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1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сигуряване на  изпитните комплекти, на помощните материали и др. за Н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пълн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1.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не на квестори и на учители консултанти за НВО и за Д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пълн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Ученически олимпиади и състезания”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 „Осигуряване на обучение на талантливи ученици за участие в ученическите олимпиад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иране и провеждане на общински олимпи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пълн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ученици в олимпи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учениц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У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Осигуряване на съвременна образователна среда”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 „Подкрепа на целодневното обучение на ученицит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 проектно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 „Културните институции като образователна сред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3.1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 проектно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уч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 „Библиотеките като образователна среда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на проектно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уч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 Е „Площадки за обучение по безопасност на движението по пътища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на проектно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уч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Заедно в грижата за всеки ученик”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гуряване на условия за системно проследяване на личните постижения на учениците чрез създаване на индивидуално портфолио и оценъчна карт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експерт по Ф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експерт по ОСО - Емилия Иван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на проектно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 проектно предложение, кандидатстван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уч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6. 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Информационни и комуникационни технологии (ИКТ) в системата на предучилищното и училищното образование”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грам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2022 го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Квалификация“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ед.специалисти  в обучения по  Н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обуч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ециалисти съгласно квота от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обуч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ециалисти съгласно квота от 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обуч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ециалисти съгласно квота от 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Оптимизиране на вътрешната структура на персонала“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вяне на формуляри за у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одобрени формуля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Иновации в действие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Модул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„Мобилност за популяризиране и мултиплици</w:t>
              <w:softHyphen/>
              <w:t>ране на добри иновации между училищата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стване.Реализиране на дейностите. Изготвяне на отчет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пълн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Без свободен час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.10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 1 „Без свободен час в училище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вяне на документация и кандидатстване/Въвеждане на информацията в онлайн платформата за кандидатстване по национални про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ноември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ълнение на дейност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.секрет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на програма „Участвай и променяй – родителят, активен партньор в училищния живот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вяне на проектно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ник на отдел О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експерт по ОСО - Галина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 експерт по ОНГ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пълнение на проекти по оперативни и други програми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управление на Проект BG05M2OP001-2.011-0001 „Подкрепа за успех” по Оперативна програма „Наука и образование за интелигентен растеж” (ОП НОИР)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гуряване на управлението, изпълнението, мониторинга и контрола на проекта на училищно ни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вършени дейности от УЕ, съобразно указаният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н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иране на съхранението на документа</w:t>
              <w:softHyphen/>
              <w:t>ция</w:t>
              <w:softHyphen/>
              <w:t>та, свързана с изпълнението на дейностите по проекта от РУ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документирани дейности по проекта, съгласно указанията на ЕО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н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. 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управление на Проект BG05M2OP001-5.001-0001 „Равен достъп до училищно образование в условията на кризи” по Оперативна програма „Наука и образование за интелигентен растеж” (ОП НОИР)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изпълнение и контрол на дейностите п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вършени дейности от Училищния екип, съобразно указаният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н еки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иране отчитането на дейностите п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2021/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четени дейности по проекта, съгласно указаният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н еки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иране и контролиране на дейностите в Националния календар за извънучилищни дейности и Националния спортен календар на МОН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условия за включване на учениците в реализиране на дейности от Националния Спортен  календар за извън училищни дейности  на МОН за учебната 2021/2022г .Координиране и контрол при организирането и реализирането на дейностите 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заповед на министъ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учениц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ости по изпълнение по ПМС № 46 от 19.03.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– І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изпълнени и отчет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 ФВ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иране и провеждане на общински кръг на Националната олимпиада „Знам и мога“ за учениц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 на 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хванат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от желае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от желае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 учител  ,класен ръководите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 по спазването на държавните образователни стандарти в образователните институции 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тичн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ане, организация и провеждане на учебния процес по математика вVII клас във връзка с провеждане на Н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верен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лагане на компетентностен подход и интердисциплинарност в обучението за формиране на ключови компетентности в начален ет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.април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кущ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00" w:before="0" w:after="150"/>
              <w:ind w:right="-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евантивен контрол относно изготвяне на седмичното разписание за първи учебен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ептември 202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коми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я в учебни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ългарски език и литература 2, 3 и 4  кл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я в учебни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ка 2, 3 и 4  клас</w:t>
            </w:r>
          </w:p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зване организацията на учебно – възпитателната работа по отделните учебни предм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окто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е в учебни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ългарски език и литература в  7 клас</w:t>
            </w:r>
          </w:p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е в учебни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ка в  7 клас</w:t>
            </w:r>
          </w:p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е в учебни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Самоподготовка в </w:t>
            </w:r>
          </w:p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ЦОУД по български език и литература и математика</w:t>
            </w:r>
          </w:p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зване организацията на учебно – възпитателната работа по отделните учебни предм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верен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верка провеждането на часа на класния ръководител.</w:t>
            </w:r>
          </w:p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я в учебни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овекът и природата- 6 клас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на УВП</w:t>
            </w:r>
          </w:p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я в учебни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География и икономика - 6 клас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на УВП</w:t>
            </w:r>
          </w:p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я в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подготовка 2 ГЦОУ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на УВП</w:t>
            </w:r>
          </w:p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я в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подготовка 3 ГЦОУ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на У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екември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верен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я в часо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ългарски език и литература 1 кла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на УВП</w:t>
            </w:r>
          </w:p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ещение в час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о самоподготовка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 ГЦО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Организация на У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яну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верен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 обучението по проект“Подкрепа за успех“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февру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й проверени уч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7.</w:t>
            </w:r>
          </w:p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 обучение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овекът и природата 4 клас</w:t>
            </w:r>
          </w:p>
          <w:p>
            <w:pPr>
              <w:pStyle w:val="Normal"/>
              <w:spacing w:lineRule="atLeast" w:line="300" w:before="0" w:after="15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Установяване обхвата на учениците и посещаемост на учеб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сещения в учеб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асов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Български език и литература във 2,3 и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февруа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">
    <w:name w:val="Body text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Заглав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Основен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lineRule="exact" w:line="300" w:before="0" w:after="0"/>
      <w:ind w:firstLine="397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2">
    <w:name w:val="Надпис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3:00Z</dcterms:created>
  <dc:creator>Elena Vitanova</dc:creator>
  <dc:description/>
  <cp:keywords/>
  <dc:language>en-US</dc:language>
  <cp:lastModifiedBy>Fujitsu-ah512-2</cp:lastModifiedBy>
  <cp:lastPrinted>2021-09-03T12:59:00Z</cp:lastPrinted>
  <dcterms:modified xsi:type="dcterms:W3CDTF">2021-10-21T14:14:00Z</dcterms:modified>
  <cp:revision>3</cp:revision>
  <dc:subject/>
  <dc:title/>
</cp:coreProperties>
</file>