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770" w:leader="none"/>
        </w:tabs>
        <w:jc w:val="left"/>
        <w:rPr>
          <w:b/>
          <w:b/>
          <w:sz w:val="36"/>
          <w:szCs w:val="36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b/>
          <w:sz w:val="36"/>
          <w:szCs w:val="36"/>
        </w:rPr>
        <w:tab/>
      </w:r>
    </w:p>
    <w:p>
      <w:pPr>
        <w:pStyle w:val="Heading"/>
        <w:tabs>
          <w:tab w:val="clear" w:pos="709"/>
          <w:tab w:val="left" w:pos="177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tabs>
          <w:tab w:val="clear" w:pos="709"/>
          <w:tab w:val="left" w:pos="177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eastAsia="Calibri"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7030A0"/>
          <w:sz w:val="32"/>
          <w:szCs w:val="32"/>
          <w:lang w:eastAsia="en-US"/>
        </w:rPr>
        <w:t xml:space="preserve">     </w:t>
      </w:r>
      <w:r>
        <w:rPr>
          <w:rFonts w:eastAsia="Calibri" w:cs="Calibri" w:ascii="Calibri" w:hAnsi="Calibri"/>
          <w:b/>
          <w:color w:val="0070C0"/>
          <w:sz w:val="32"/>
          <w:szCs w:val="32"/>
          <w:lang w:eastAsia="en-US"/>
        </w:rPr>
        <w:t xml:space="preserve">    </w:t>
      </w:r>
      <w:r>
        <w:rPr>
          <w:rFonts w:eastAsia="Calibri"/>
          <w:b/>
          <w:color w:val="0070C0"/>
          <w:sz w:val="22"/>
          <w:szCs w:val="22"/>
          <w:lang w:eastAsia="en-US"/>
        </w:rPr>
        <w:t>ОСНОВНО УЧИЛИЩЕ „ХРИСТО БОТЕВ” С.КАМБУРОВО, ОБЩ.ОМУРТ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608965</wp:posOffset>
                </wp:positionV>
                <wp:extent cx="748665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58.9pt;mso-wrap-distance-left:9.05pt;mso-wrap-distance-right:9.05pt;mso-wrap-distance-top:0pt;mso-wrap-distance-bottom:0pt;margin-top:-47.9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eastAsia="Calibri"/>
          <w:color w:val="0070C0"/>
          <w:sz w:val="22"/>
          <w:szCs w:val="22"/>
          <w:lang w:val="ru-RU" w:eastAsia="en-US"/>
        </w:rPr>
      </w:pPr>
      <w:r>
        <w:rPr>
          <w:rFonts w:eastAsia="Times New Roman"/>
          <w:b/>
          <w:color w:val="0070C0"/>
          <w:sz w:val="22"/>
          <w:szCs w:val="22"/>
          <w:lang w:val="en-US" w:eastAsia="en-US"/>
        </w:rPr>
        <w:t xml:space="preserve">              </w:t>
      </w:r>
      <w:r>
        <w:rPr>
          <w:rFonts w:eastAsia="Times New Roman"/>
          <w:b/>
          <w:color w:val="0070C0"/>
          <w:sz w:val="22"/>
          <w:szCs w:val="22"/>
          <w:lang w:eastAsia="en-US"/>
        </w:rPr>
        <w:t xml:space="preserve">          </w:t>
      </w:r>
      <w:r>
        <w:rPr>
          <w:rFonts w:eastAsia="Times New Roman"/>
          <w:b/>
          <w:color w:val="0070C0"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color w:val="0070C0"/>
          <w:sz w:val="22"/>
          <w:szCs w:val="22"/>
          <w:lang w:eastAsia="en-US"/>
        </w:rPr>
        <w:t>у</w:t>
      </w:r>
      <w:r>
        <w:rPr>
          <w:rFonts w:eastAsia="Calibri"/>
          <w:b/>
          <w:color w:val="0070C0"/>
          <w:sz w:val="22"/>
          <w:szCs w:val="22"/>
          <w:lang w:val="ru-RU" w:eastAsia="en-US"/>
        </w:rPr>
        <w:t>л. «Палатица» №3,тел. 0877611905,</w:t>
      </w:r>
      <w:r>
        <w:rPr>
          <w:rFonts w:eastAsia="Calibri"/>
          <w:b/>
          <w:color w:val="0070C0"/>
          <w:sz w:val="22"/>
          <w:szCs w:val="22"/>
          <w:lang w:eastAsia="en-US"/>
        </w:rPr>
        <w:t>e</w:t>
      </w:r>
      <w:r>
        <w:rPr>
          <w:rFonts w:eastAsia="Calibri"/>
          <w:b/>
          <w:color w:val="0070C0"/>
          <w:sz w:val="22"/>
          <w:szCs w:val="22"/>
          <w:lang w:val="ru-RU" w:eastAsia="en-US"/>
        </w:rPr>
        <w:t>-</w:t>
      </w:r>
      <w:r>
        <w:rPr>
          <w:rFonts w:eastAsia="Calibri"/>
          <w:b/>
          <w:color w:val="0070C0"/>
          <w:sz w:val="22"/>
          <w:szCs w:val="22"/>
          <w:lang w:eastAsia="en-US"/>
        </w:rPr>
        <w:t>mail:</w:t>
      </w:r>
      <w:r>
        <w:rPr>
          <w:rFonts w:eastAsia="Calibri"/>
          <w:b/>
          <w:color w:val="0070C0"/>
          <w:sz w:val="22"/>
          <w:szCs w:val="22"/>
          <w:lang w:val="ru-RU" w:eastAsia="en-US"/>
        </w:rPr>
        <w:t xml:space="preserve"> </w:t>
      </w:r>
      <w:r>
        <w:rPr>
          <w:rFonts w:eastAsia="Calibri"/>
          <w:b/>
          <w:color w:val="0070C0"/>
          <w:sz w:val="22"/>
          <w:szCs w:val="22"/>
          <w:lang w:val="en-US" w:eastAsia="en-US"/>
        </w:rPr>
        <w:t>ou_kamburovo</w:t>
      </w:r>
      <w:r>
        <w:rPr>
          <w:rFonts w:eastAsia="Calibri"/>
          <w:b/>
          <w:color w:val="0070C0"/>
          <w:sz w:val="22"/>
          <w:szCs w:val="22"/>
          <w:lang w:val="ru-RU" w:eastAsia="en-US"/>
        </w:rPr>
        <w:t>@</w:t>
      </w:r>
      <w:r>
        <w:rPr>
          <w:rFonts w:eastAsia="Calibri"/>
          <w:b/>
          <w:color w:val="0070C0"/>
          <w:sz w:val="22"/>
          <w:szCs w:val="22"/>
          <w:lang w:eastAsia="en-US"/>
        </w:rPr>
        <w:t>abv</w:t>
      </w:r>
      <w:r>
        <w:rPr>
          <w:rFonts w:eastAsia="Calibri"/>
          <w:color w:val="0070C0"/>
          <w:sz w:val="22"/>
          <w:szCs w:val="22"/>
          <w:lang w:val="ru-RU" w:eastAsia="en-US"/>
        </w:rPr>
        <w:t>.</w:t>
      </w:r>
      <w:r>
        <w:rPr>
          <w:rFonts w:eastAsia="Calibri"/>
          <w:color w:val="0070C0"/>
          <w:sz w:val="22"/>
          <w:szCs w:val="22"/>
          <w:lang w:eastAsia="en-US"/>
        </w:rPr>
        <w:t>bg</w:t>
      </w:r>
    </w:p>
    <w:p>
      <w:pPr>
        <w:pStyle w:val="Heading"/>
        <w:tabs>
          <w:tab w:val="clear" w:pos="709"/>
          <w:tab w:val="left" w:pos="1770" w:leader="none"/>
        </w:tabs>
        <w:jc w:val="left"/>
        <w:rPr>
          <w:rFonts w:eastAsia="Calibri"/>
          <w:color w:val="0070C0"/>
          <w:sz w:val="24"/>
          <w:szCs w:val="24"/>
          <w:lang w:val="ru-RU" w:eastAsia="bg-BG"/>
        </w:rPr>
      </w:pPr>
      <w:r>
        <w:rPr>
          <w:rFonts w:eastAsia="Calibri"/>
          <w:color w:val="0070C0"/>
          <w:sz w:val="24"/>
          <w:szCs w:val="24"/>
          <w:lang w:val="ru-RU" w:eastAsia="bg-BG"/>
        </w:rPr>
      </w:r>
    </w:p>
    <w:p>
      <w:pPr>
        <w:pStyle w:val="Normal"/>
        <w:rPr/>
      </w:pPr>
      <w:r>
        <w:rPr>
          <w:sz w:val="28"/>
          <w:szCs w:val="28"/>
        </w:rPr>
        <w:t>УТВЪРД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КА ДИНЧЕВА</w:t>
      </w:r>
    </w:p>
    <w:p>
      <w:pPr>
        <w:pStyle w:val="Normal"/>
        <w:rPr/>
      </w:pPr>
      <w:r>
        <w:rPr>
          <w:sz w:val="28"/>
          <w:szCs w:val="28"/>
        </w:rPr>
        <w:t>ДИРЕКТОР 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У“ХРИСТО БОТЕВ“С.КАМБУРОВ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дишна училищна програм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за целодневна организация на учебния процес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за учебната 2021/2022годи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b/>
          <w:sz w:val="28"/>
          <w:szCs w:val="28"/>
          <w:lang w:val="en-US"/>
        </w:rPr>
        <w:t>I.</w:t>
      </w:r>
      <w:r>
        <w:rPr>
          <w:b/>
          <w:sz w:val="28"/>
          <w:szCs w:val="28"/>
        </w:rPr>
        <w:t>Общи положения:</w:t>
      </w:r>
    </w:p>
    <w:p>
      <w:pPr>
        <w:pStyle w:val="Normal"/>
        <w:spacing w:before="0" w:after="240"/>
        <w:ind w:left="136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ЗПУО</w:t>
      </w:r>
    </w:p>
    <w:p>
      <w:pPr>
        <w:pStyle w:val="Normal"/>
        <w:spacing w:before="0" w:after="240"/>
        <w:ind w:left="136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Характеристика на целодневната организация на учебния ден в училище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У „Христо Ботев‘‘ с. Камбурово се обучават в дневна форма на обучение 136    ученика от І до</w:t>
      </w:r>
      <w:r>
        <w:rPr>
          <w:sz w:val="28"/>
          <w:szCs w:val="28"/>
          <w:lang w:val="en-US"/>
        </w:rPr>
        <w:t xml:space="preserve"> VII</w:t>
      </w:r>
      <w:r>
        <w:rPr>
          <w:sz w:val="28"/>
          <w:szCs w:val="28"/>
        </w:rPr>
        <w:t xml:space="preserve">  клас, разпределени в 7 паралелки. В ЦДО са обхванати      ученици от І до 7 клас както следв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І – ІV клас  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</w:rPr>
        <w:t xml:space="preserve"> ученици в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сборни ГЦОУД;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- V –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 50 ученици в 2 сборни ГЦОУ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одневната организация на учебния ден се организира като учебните занятия по задължителните учебни часове се провеждат до обяд, а дейностите по самоподготовка, занимания по интереси и организиран отдих и физическа активност след обя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ъстава на ГЦОУД  има ученици с различна степен на усвояване на знания, както и пътуващи ученици от други населени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1.</w:t>
      </w:r>
      <w:r>
        <w:rPr>
          <w:sz w:val="28"/>
          <w:szCs w:val="28"/>
        </w:rPr>
        <w:t>Предназначение на програмат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Училищната програма за ЦДО на учебния ден конкретизира целите, условията и реда за провеждане на целодневната организация в ОУ „Христо  Ботев‘‘  с.Камбурово  през учебната 2021/2022 година; дейностите в І –</w:t>
      </w:r>
      <w:r>
        <w:rPr>
          <w:sz w:val="28"/>
          <w:szCs w:val="28"/>
          <w:lang w:val="en-US"/>
        </w:rPr>
        <w:t xml:space="preserve"> IV</w:t>
      </w:r>
      <w:r>
        <w:rPr>
          <w:sz w:val="28"/>
          <w:szCs w:val="28"/>
        </w:rPr>
        <w:t xml:space="preserve"> ГЦОУД 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те и специфичните характеристики и различия в структурата, състава и обхвата на групите в изпълнение на държавната политика за постигане на качествен образователно-възпитателен процес, както и на целите, заложени в стратегията на училището, за повишаване на резултатите от обучението и възпитанието на учениц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.2.</w:t>
      </w:r>
      <w:r>
        <w:rPr>
          <w:b/>
          <w:sz w:val="28"/>
          <w:szCs w:val="28"/>
        </w:rPr>
        <w:t>Цели на програма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Основна цел: Подпомага процесите на ефективна организация и провеждане на целодневната организация на учебния ден за учениците от І –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 за повишаване качеството на образователно-възпитателния процес и за по- пълно удовлетворяване на индивидуалните образователни потребности на обхванатите учениц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Специфични ц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>Повишаване на качеството на образователно-възпитателния процес чрез развитие на уменията на учениците за самоподготовка и чрез откриване и насърчаване на творческите способности и умения за общуване на учениците, необходими в съвременното обществото при зачитане на техните интерес, съобразно индивидуалните им възможности и възрастови особе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 xml:space="preserve">Повишаване на началната и базовата грамотност на учениците от І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ЦОУД, измерима със степента на уменията им за четене и разбиране на текст, както и за писане и създаване на текст в съответствие с книжовните норми на съвременния български книжовен ез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 xml:space="preserve">Поставяне основите и развитие на функционалната грамотност на учениците от </w:t>
      </w:r>
      <w:r>
        <w:rPr>
          <w:sz w:val="28"/>
          <w:szCs w:val="28"/>
          <w:lang w:val="en-US"/>
        </w:rPr>
        <w:t>III-IV</w:t>
      </w:r>
      <w:r>
        <w:rPr>
          <w:sz w:val="28"/>
          <w:szCs w:val="28"/>
        </w:rPr>
        <w:t xml:space="preserve"> ГЦОУД, измерима с индивидуалните умения на учениците да откриват, подбират, извличат, анализират и синтезират информация от различни информационни източници и да я използват за създаване на текст в зависимост от конкретните цели и усло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>Повишаване мотивацията за активно участие в образователно- възпитателния процес на всички заинтересовани страни (ученици, учители, родители) в условията на целодневната организация на учебния ден чрез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ъздаване на стимулираща личностното развитие на ученика учебна среда, съответстваща на неговата индивидуалност и степен на развитие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създаване на възможности за общуване и опознаване между деца от различни социални, етнически и културни общност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12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итане на индивидуалните различия на децата – стил на възприемане и учене, стил на работата, темперамент, потребности и интерес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3.</w:t>
      </w:r>
      <w:r>
        <w:rPr>
          <w:b/>
          <w:sz w:val="28"/>
          <w:szCs w:val="28"/>
        </w:rPr>
        <w:t>Основни дейности</w:t>
      </w:r>
      <w:r>
        <w:rPr>
          <w:sz w:val="28"/>
          <w:szCs w:val="28"/>
        </w:rPr>
        <w:t xml:space="preserve"> на училището по организиране и провеждане на ЦДО на работния ден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>Проучване на интересите и потребностите на учениците за участие в ГЦОУ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 xml:space="preserve">Приемане на ПС и утвърждаване от директора на организацията на учебния ден   в І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ЦОУД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>Щатно обезпечаване на ГЦОУ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>Изготвяне и утвърждаване на график (седмично разписание) по часове в ГЦОУ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>Планиране и осъществяване на педагогически контрол по отношение на качеството на педагогическата дейност, организацията на работата в часовете и резултатите от УВР на учениците от ГЦОУ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>Осигуряване на менторство/ настойничество на новоназначените учители и учители с малък професионален опи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>Осигуряване на условия за обучение и повишаване на квалификацията на учителите в ЦДО на институционално ниво и външни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4.</w:t>
      </w:r>
      <w:r>
        <w:rPr>
          <w:b/>
          <w:sz w:val="28"/>
          <w:szCs w:val="28"/>
        </w:rPr>
        <w:t>Очаквани резулта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>Да се формират навици за самостоятелно уче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>Да се повиши функционалната грамотност на ученици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>Да се създадат условия за творческото развитие и осмисляне на свободното време на ученици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>Да се повиши и поддържа интересът на участниците в образователния процес към ЦДО на работния д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.</w:t>
      </w:r>
      <w:r>
        <w:rPr>
          <w:b/>
          <w:sz w:val="28"/>
          <w:szCs w:val="28"/>
        </w:rPr>
        <w:t>Организация и ред на провеждане на ЦДО на работния ден в ОУ ”Христо Ботев‘‘ с. Камбурово</w:t>
      </w:r>
    </w:p>
    <w:p>
      <w:pPr>
        <w:pStyle w:val="Normal"/>
        <w:spacing w:before="0" w:after="240"/>
        <w:ind w:left="1364" w:hanging="0"/>
        <w:jc w:val="both"/>
        <w:rPr/>
      </w:pPr>
      <w:r>
        <w:rPr>
          <w:i/>
          <w:sz w:val="28"/>
          <w:szCs w:val="28"/>
          <w:lang w:val="en-US"/>
        </w:rPr>
        <w:t>1.</w:t>
      </w:r>
      <w:r>
        <w:rPr>
          <w:i/>
          <w:sz w:val="28"/>
          <w:szCs w:val="28"/>
        </w:rPr>
        <w:t>Режим и брой час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ностите по организиран отдих и физическа активност, по самоподготовка и заниманията по интереси в групите се организира в блок-часове както след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ок „А” - обяд, отдих и физическа активност – 2 часа; </w:t>
      </w:r>
      <w:r>
        <w:rPr>
          <w:sz w:val="28"/>
          <w:szCs w:val="28"/>
          <w:lang w:val="en-US"/>
        </w:rPr>
        <w:t>I-IV</w:t>
      </w:r>
      <w:r>
        <w:rPr>
          <w:sz w:val="28"/>
          <w:szCs w:val="28"/>
        </w:rPr>
        <w:t xml:space="preserve"> ГЦОУД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ок „Б” - самоподготовка: - 2 часа  </w:t>
      </w:r>
      <w:r>
        <w:rPr>
          <w:sz w:val="28"/>
          <w:szCs w:val="28"/>
          <w:lang w:val="en-US"/>
        </w:rPr>
        <w:t xml:space="preserve">I –IV </w:t>
      </w:r>
      <w:r>
        <w:rPr>
          <w:sz w:val="28"/>
          <w:szCs w:val="28"/>
        </w:rPr>
        <w:t>ГЦОУД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к „В” - занимания по интереси:-2 часа  І 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ЦОУД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ължителност на занятията в ГЦОУД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ГЦОУД  (1 и 2 клас)–35 минути ;                                ІІ  ГЦОУД (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4 клас) – 40 мину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ІІІ ГЦОУД (5 и 6 клас)–40 минути ;                     ІV ГЦОУД  (6 и 7 клас)– 40 мину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2. Информация за организацията на учебния ден след обяд  в ГЦОУД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4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413"/>
        <w:gridCol w:w="608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ЧАС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ГЦОУД (5 и 6 клас) </w:t>
            </w:r>
            <w:r>
              <w:rPr>
                <w:b/>
                <w:color w:val="000000"/>
                <w:lang w:val="en-US"/>
              </w:rPr>
              <w:t xml:space="preserve">-IV </w:t>
            </w:r>
            <w:r>
              <w:rPr>
                <w:b/>
                <w:color w:val="000000"/>
              </w:rPr>
              <w:t>ГЦОУД (6 и 7 клас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ДУЧАС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иран отдих и физическа активност    13,10ч.-13,50ч.                                         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подготовка                                                 13,50ч.-14,30ч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ину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ния по интереси                                     14,40ч.-15,20ч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подготовка                                                 15,20ч.-16,00ч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мину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ния по интереси                                     16,10ч.-16,50ч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иран  отдих и физическа активност    16,50ч.-17,30ч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4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326"/>
        <w:gridCol w:w="1559"/>
        <w:gridCol w:w="2835"/>
        <w:gridCol w:w="2268"/>
        <w:gridCol w:w="2835"/>
        <w:gridCol w:w="152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ГЦОУ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л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ЕЖДУЧА-С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ГЦОУ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торник и Сряд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ДУЧА-С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color w:val="000000"/>
                <w:sz w:val="22"/>
                <w:szCs w:val="22"/>
              </w:rPr>
              <w:t>ГЦОУ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ъртък и Петъ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ЕЖДУЧА-СИ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.отдих и физ. активно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,10ч.-13,4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.отдих и физ. активно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,20ч.-12,5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ин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.отдих и физ. активно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,30ч.-12,05ч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 минут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подготов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5ч.-14,20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ин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подготов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0ч.-13,45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мин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подготов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,25ч.-13,00ч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 минут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мания по интерес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0ч.-15,05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ин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мания по интерес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ч.-14,35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мин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мания по интерес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,20ч.-13,55ч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 минут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подготов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5ч.-15,50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мин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подготов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5ч.-15,3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ин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подготов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5ч.-14,50ч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 минут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мания по интерес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ч.-16,35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мания по интерес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5ч.-16,2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ин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мания по интере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,20ч.-15,55ч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 минут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.отдих и физ. активнос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5ч.-17,10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.отдих и физ. активнос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5ч.-17,1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.отдих и физ. активно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,15ч.-16,50ч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89"/>
        <w:gridCol w:w="1984"/>
        <w:gridCol w:w="2835"/>
        <w:gridCol w:w="1559"/>
        <w:gridCol w:w="2268"/>
        <w:gridCol w:w="156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 ГЦОУ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л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ДУ-ЧАС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 ГЦОУ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С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ДУЧА-С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color w:val="000000"/>
                <w:sz w:val="22"/>
                <w:szCs w:val="22"/>
              </w:rPr>
              <w:t>ГЦОУ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ъртък и Петъ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ДУЧА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.отдих и физ.активност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3,10ч.-13,50ч.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.отдих и физ.активност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,10ч.-13,50ч.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.отдих и физ. активно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,20ч.-13,00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 мину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подготовка                                                 13,50ч.-14,30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ин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подготовка                                                 13,50ч.-14,30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ину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подготов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,10ч.-13,50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мину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ния по интереси                                     14,40ч.-15,20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ния по интереси                                     14,40ч.-15,20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мания по интере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,00ч.-14,40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мину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подготовка                                                 15,20ч.-16,00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мин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подготовка                                                 15,20ч.-16,00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мину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подготов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,00ч.-15,40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 мину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ния по интереси                                     16,10ч.-16,50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ния по интереси                                     16,10ч.-16,50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мания по интере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,00ч.-16,40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ину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.отдих и физ.активност    16,50ч.-17,30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.отдих и физ.активност    16,50ч.-17,30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.отдих и физ. активно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,50ч.-17,30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  ГЦОУД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(1 и 2 клас) ;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  ГЦОУД (3 и 4 клас)    ; </w:t>
      </w:r>
      <w:r>
        <w:rPr>
          <w:b/>
          <w:color w:val="000000"/>
          <w:lang w:val="en-US"/>
        </w:rPr>
        <w:t xml:space="preserve">III </w:t>
      </w:r>
      <w:r>
        <w:rPr>
          <w:b/>
          <w:color w:val="000000"/>
        </w:rPr>
        <w:t>ГЦОУД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 xml:space="preserve"> V</w:t>
      </w:r>
      <w:r>
        <w:rPr>
          <w:b/>
          <w:color w:val="000000"/>
        </w:rPr>
        <w:t xml:space="preserve"> и 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 клас)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; </w:t>
      </w:r>
      <w:r>
        <w:rPr>
          <w:b/>
          <w:color w:val="000000"/>
          <w:lang w:val="en-US"/>
        </w:rPr>
        <w:t xml:space="preserve">IV </w:t>
      </w:r>
      <w:r>
        <w:rPr>
          <w:b/>
          <w:color w:val="000000"/>
        </w:rPr>
        <w:t>ГЦОУД (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 и </w:t>
      </w:r>
      <w:r>
        <w:rPr>
          <w:b/>
          <w:color w:val="000000"/>
          <w:lang w:val="en-US"/>
        </w:rPr>
        <w:t xml:space="preserve">VII </w:t>
      </w:r>
      <w:r>
        <w:rPr>
          <w:b/>
          <w:color w:val="000000"/>
        </w:rPr>
        <w:t>клас)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НА ЧАСОВЕТЕ НА ГРУПИТЕ ЗА ЦД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учебната 2021/20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2год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ГЦОУД - </w:t>
      </w:r>
      <w:r>
        <w:rPr>
          <w:b/>
          <w:lang w:val="en-US"/>
        </w:rPr>
        <w:t>(I</w:t>
      </w:r>
      <w:r>
        <w:rPr>
          <w:b/>
        </w:rPr>
        <w:t xml:space="preserve"> и </w:t>
      </w:r>
      <w:r>
        <w:rPr>
          <w:b/>
          <w:lang w:val="en-US"/>
        </w:rPr>
        <w:t xml:space="preserve"> II</w:t>
      </w:r>
      <w:r>
        <w:rPr>
          <w:b/>
        </w:rPr>
        <w:t>клас)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иран отдих и физическа активнос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иран отдих и физическа активнос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иран отдих и физическа активнос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иран отдих и физическа активнос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иран отдих и физическа активност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амоподготов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амоподготов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амоподготов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нимания по интерес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амоподготовка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нимания по интерес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нимания по интерес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нимания по интерес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амоподготов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нимания по интереси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амоподготов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амоподготов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амоподготов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амоподготов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амоподготовка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нимания по интерес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нимания по интерес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нимания по интерес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нимания по интерес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нимания по интереси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рганизиран отдих и физическа активнос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рганизиран отдих и физическа активнос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рганизиран отдих и физическа активнос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рганизиран отдих и физическа активнос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рганизиран отдих и физическа активнос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I </w:t>
      </w:r>
      <w:r>
        <w:rPr>
          <w:b/>
        </w:rPr>
        <w:t xml:space="preserve"> ГЦОУД-( </w:t>
      </w:r>
      <w:r>
        <w:rPr>
          <w:b/>
          <w:lang w:val="en-US"/>
        </w:rPr>
        <w:t>III</w:t>
      </w:r>
      <w:r>
        <w:rPr>
          <w:b/>
        </w:rPr>
        <w:t xml:space="preserve"> и </w:t>
      </w:r>
      <w:r>
        <w:rPr>
          <w:b/>
          <w:lang w:val="en-US"/>
        </w:rPr>
        <w:t xml:space="preserve"> IV</w:t>
      </w:r>
      <w:r>
        <w:rPr>
          <w:b/>
        </w:rPr>
        <w:t xml:space="preserve"> клас)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иран отдих и физическа активнос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иран отдих и физическа активнос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иран отдих и физическа активнос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иран отдих и физическа активнос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иран отдих и физическа активност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амоподготов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амоподготов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нимания по интерес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амоподготов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амоподготовка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нимания по интерес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нимания по интерес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амоподготов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нимания по интерес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нимания по интереси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амоподготов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амоподготов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амоподготов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амоподготов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амоподготовка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нимания по интерес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нимания по интерес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нимания по интерес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нимания по интерес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нимания по интереси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рганизиран отдих и физическа активнос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рганизиран отдих и физическа активнос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рганизиран отдих и физическа активнос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рганизиран отдих и физическа активнос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рганизиран отдих и физическа активнос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ГЦОУД-(</w:t>
      </w:r>
      <w:r>
        <w:rPr>
          <w:b/>
          <w:lang w:val="en-US"/>
        </w:rPr>
        <w:t>V</w:t>
      </w:r>
      <w:r>
        <w:rPr>
          <w:b/>
        </w:rPr>
        <w:t xml:space="preserve"> и </w:t>
      </w:r>
      <w:r>
        <w:rPr>
          <w:b/>
          <w:lang w:val="en-US"/>
        </w:rPr>
        <w:t xml:space="preserve"> VI</w:t>
      </w:r>
      <w:r>
        <w:rPr>
          <w:b/>
        </w:rPr>
        <w:t xml:space="preserve"> кла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иран отдих и физическа активнос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иран отдих и физическа активнос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иран отдих и физическа активнос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иран отдих и физическа активнос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иран отдих и физическа активност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амоподготов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амоподготов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амоподготов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амоподготов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амоподготовка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 Занимания по интерес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 Занимания по интерес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 Занимания по интерес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 Занимания по интерес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 Занимания по интереси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амоподготов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амоподготов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амоподготов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амоподготов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амоподготовка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нимания по интерес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нимания по интерес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нимания по интерес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нимания по интерес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нимания по интереси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рганизиран отдих и физическа активнос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рганизиран отдих и физическа активнос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рганизиран отдих и физическа активнос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рганизиран отдих и физическа активнос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рганизиран отдих и физическа активнос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V </w:t>
      </w:r>
      <w:r>
        <w:rPr>
          <w:b/>
        </w:rPr>
        <w:t>ГЦОУД-</w:t>
      </w:r>
      <w:r>
        <w:rPr>
          <w:b/>
          <w:lang w:val="en-US"/>
        </w:rPr>
        <w:t>(VI</w:t>
      </w:r>
      <w:r>
        <w:rPr>
          <w:b/>
        </w:rPr>
        <w:t xml:space="preserve"> и </w:t>
      </w:r>
      <w:r>
        <w:rPr>
          <w:b/>
          <w:lang w:val="en-US"/>
        </w:rPr>
        <w:t xml:space="preserve"> VII</w:t>
      </w:r>
      <w:r>
        <w:rPr>
          <w:b/>
        </w:rPr>
        <w:t xml:space="preserve"> кла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иран отдих и физическа активнос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иран отдих и физическа активнос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иран отдих и физическа активнос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иран отдих и физическа активнос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иран отдих и физическа активност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амоподготов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амоподготов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амоподготов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амоподготов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амоподготовка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 Занимания по интерес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 Занимания по интерес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 Занимания по интерес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 Занимания по интерес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 Занимания по интереси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амоподготов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амоподготов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амоподготов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амоподготов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амоподготовка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нимания по интерес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нимания по интерес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нимания по интерес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нимания по интерес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нимания по интереси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рганизиран отдих и физическа активнос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рганизиран отдих и физическа активнос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рганизиран отдих и физическа активнос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рганизиран отдих и физическа активнос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рганизиран отдих и физическа активнос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3.Общи педагогически изисквания при провеждане на организирания отдих и физическа активност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нията на учениците в часовете за организирания отдих и физическа активност:се провеждат непосредствено след последния час по седмичното разписание на часовете по </w:t>
      </w:r>
      <w:r>
        <w:rPr>
          <w:sz w:val="28"/>
          <w:szCs w:val="28"/>
          <w:lang w:val="en-US"/>
        </w:rPr>
        <w:t>OO</w:t>
      </w:r>
      <w:r>
        <w:rPr>
          <w:sz w:val="28"/>
          <w:szCs w:val="28"/>
        </w:rPr>
        <w:t>П и ИУЧ,  в училищния стол за хранене, двора на училището, физкултурния салон, училищната библиотека  и помещенията за занятията на ГЦОУД – под ръководството на учителя по целодневно обуче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лючови акцен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ъзпитателно взаимодейств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денчески потенциа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товарване на умственото напреже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ind w:left="1560" w:hanging="300"/>
        <w:jc w:val="both"/>
        <w:rPr>
          <w:sz w:val="28"/>
          <w:szCs w:val="28"/>
        </w:rPr>
      </w:pPr>
      <w:r>
        <w:rPr>
          <w:sz w:val="28"/>
          <w:szCs w:val="28"/>
        </w:rPr>
        <w:t>превенция при проява на агресия и намаляване на негативни прояв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4.Общи педагогически изисквания при провеждане на часовете за самоподготовка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овете за самоподготовка се провеждат непосредствено след занятията по организиран отдих и  физическа активност.Те се провеждат в класните стаи , по степен на трудност на учебните предмети за следващия учебен ден. Самоподготовката се ръководи от учител целодневно обучение и се провежда по начин, който да доведе до развитие на уменията на учениците за самостоятелно учене с оглед на изграждане индивидуален стил за възприемане, анализиране, подбор, синтезиране и използване на информацията за изпълнение на конкретни цели и в конкретни ситуации; да стимулира любознателността и стремежа към знание, толерантно взаимодействие чрез усъвършенстване на уменията за общуване и работа в ек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висимост от потребностите на учениците и по предложение на учителите ЦДО и класните ръководители в І–ІV клас, респективно преподавателите в V – VІ клас,  директорът утвърждава график за провеждане на консултации от преподавателите по време на самоподготовката. Консултациите се водят в стаята за самоподготовка или в свободна съседна стая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лючови акценти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850" w:hanging="357"/>
        <w:jc w:val="both"/>
        <w:rPr/>
      </w:pPr>
      <w:r>
        <w:rPr>
          <w:sz w:val="28"/>
          <w:szCs w:val="28"/>
        </w:rPr>
        <w:t>задачите за самоподготовката – съобразени с индивидуалните потребности на учени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850" w:hanging="357"/>
        <w:jc w:val="both"/>
        <w:rPr/>
      </w:pPr>
      <w:r>
        <w:rPr>
          <w:sz w:val="28"/>
          <w:szCs w:val="28"/>
        </w:rPr>
        <w:t>самостоятелна работа на ученика, ефективно подпомагана от учителя ЦО и стимулираща развитието м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850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бра комуникация и партньорство на учителя ЦО с преподавателите 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идактически изискв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850" w:hanging="357"/>
        <w:jc w:val="both"/>
        <w:rPr/>
      </w:pPr>
      <w:r>
        <w:rPr>
          <w:sz w:val="28"/>
          <w:szCs w:val="28"/>
        </w:rPr>
        <w:t>степенуване по трудност на учебните предмети /от „трудното” към „лесното”/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850" w:hanging="357"/>
        <w:jc w:val="both"/>
        <w:rPr/>
      </w:pPr>
      <w:r>
        <w:rPr>
          <w:sz w:val="28"/>
          <w:szCs w:val="28"/>
        </w:rPr>
        <w:t>учене в едно и също време при спазване на моментите за отди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850" w:hanging="357"/>
        <w:jc w:val="both"/>
        <w:rPr/>
      </w:pPr>
      <w:r>
        <w:rPr>
          <w:sz w:val="28"/>
          <w:szCs w:val="28"/>
        </w:rPr>
        <w:t>фронтови метод на работа при: преглед на преподавания учебен материал, правилата, ключовите думи/ понят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850" w:hanging="35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на работа на учениците, подпомагани от възпитателя с оглед самостоятелно усвояване и затвърждаване на учебното съдържание с разбиран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850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арателно и коректно написване на домашните работи /изпълнение на ученически проекти/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85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лагане на иновативни методи, индивидуален подход, групова работа в малки групи, упражнения, свързани с логическото мислене, с развитие на паметта и въображението, с повишаване на граматическата грамотност на учениците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ind w:left="3544" w:hanging="2340"/>
        <w:jc w:val="both"/>
        <w:rPr>
          <w:sz w:val="28"/>
          <w:szCs w:val="28"/>
        </w:rPr>
      </w:pPr>
      <w:r>
        <w:rPr>
          <w:sz w:val="28"/>
          <w:szCs w:val="28"/>
        </w:rPr>
        <w:t>ролеви игри – демонстриране на определен тип отношения, нрави, език, бит и т.н.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ind w:left="3544" w:hanging="2340"/>
        <w:jc w:val="both"/>
        <w:rPr>
          <w:sz w:val="28"/>
          <w:szCs w:val="28"/>
        </w:rPr>
      </w:pPr>
      <w:r>
        <w:rPr>
          <w:sz w:val="28"/>
          <w:szCs w:val="28"/>
        </w:rPr>
        <w:t>симулационни игри – учене чрез съпреживяване /емпатия/; упражняване на практически умения въз основата на теоретичните познания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ind w:left="3544" w:hanging="2340"/>
        <w:jc w:val="both"/>
        <w:rPr>
          <w:sz w:val="28"/>
          <w:szCs w:val="28"/>
        </w:rPr>
      </w:pPr>
      <w:r>
        <w:rPr>
          <w:sz w:val="28"/>
          <w:szCs w:val="28"/>
        </w:rPr>
        <w:t>метод на асоциациите – възможност за изграждане на система на „придвижване” по учебния материал въз основа на изучените термини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ind w:left="3544" w:hanging="2340"/>
        <w:jc w:val="both"/>
        <w:rPr>
          <w:sz w:val="28"/>
          <w:szCs w:val="28"/>
        </w:rPr>
      </w:pPr>
      <w:r>
        <w:rPr>
          <w:sz w:val="28"/>
          <w:szCs w:val="28"/>
        </w:rPr>
        <w:t>кубиране – разясняване на една тема от различни гледни точк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ind w:left="3544" w:hanging="2340"/>
        <w:jc w:val="both"/>
        <w:rPr>
          <w:sz w:val="28"/>
          <w:szCs w:val="28"/>
        </w:rPr>
      </w:pPr>
      <w:r>
        <w:rPr>
          <w:sz w:val="28"/>
          <w:szCs w:val="28"/>
        </w:rPr>
        <w:t>инсърт – система за ефективно четене с разбиране чрез отбелязване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ind w:left="3544" w:hanging="2340"/>
        <w:jc w:val="both"/>
        <w:rPr>
          <w:sz w:val="28"/>
          <w:szCs w:val="28"/>
        </w:rPr>
      </w:pPr>
      <w:r>
        <w:rPr>
          <w:sz w:val="28"/>
          <w:szCs w:val="28"/>
        </w:rPr>
        <w:t>рефлексия/ самооценяване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ind w:left="3544" w:hanging="2340"/>
        <w:jc w:val="both"/>
        <w:rPr>
          <w:sz w:val="28"/>
          <w:szCs w:val="28"/>
        </w:rPr>
      </w:pPr>
      <w:r>
        <w:rPr>
          <w:sz w:val="28"/>
          <w:szCs w:val="28"/>
        </w:rPr>
        <w:t>мозъчна атака – решаване на нови проблеми чрез прилагане на оригинални реше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5.Педагогически изисквания при провеждане на занимания по интере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ностите по интереси се организират с цел мотивиране на учениците и родителите им за участие в целодневната организация на работния ден и могат да включват занимания, които не са свързани пряко с часовете по ООП, ФУЧ и ИУЧ. Ученици, включени в извънучилищни дейности /спортни клубове, езикови школи, музикални школи и т.н./, могат да бъдат освобождавани от часовете за дейности по интереси в ГЦОУД в дните на провеждането им, за което се изисква декларация от родител.</w:t>
      </w:r>
    </w:p>
    <w:p>
      <w:pPr>
        <w:pStyle w:val="Normal"/>
        <w:jc w:val="both"/>
        <w:rPr/>
      </w:pPr>
      <w:r>
        <w:rPr>
          <w:sz w:val="28"/>
          <w:szCs w:val="28"/>
        </w:rPr>
        <w:t>Заниманията по интереси се организират в следните направ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куств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ни и занимателни игр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ика и танци </w:t>
      </w:r>
    </w:p>
    <w:p>
      <w:pPr>
        <w:pStyle w:val="Normal"/>
        <w:ind w:left="2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лючови акценти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>
          <w:sz w:val="28"/>
          <w:szCs w:val="28"/>
        </w:rPr>
        <w:t>с насоченост към развитие на ключови компетенции по Европейската референтна рамка и изпълнение на училищния план по Националната програма за повишаване на грамотността на учениците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омагане и допълване на обучението чрез занимателни игри и дейности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лични са от училищните клубни и кръжочни дейности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ъздаване на емоционална и творческа среда за отмора от пряка учебна дейност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6.Очаквани резултат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ъвършенстване на ЦДО на учебния ден като успешен модел за модернизиране и оптимизиране на обучението и възпитанието в духа на съвременните европейски тенден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ишаване на резултатите от образователно-възпитателния процес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Създаване на собствен стил на учене и трайни навици за планиране на учебното и извънучебното време у ученицит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дпомагане на семейството чрез целодневен обхват на децата в работното време на родителите и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hanging="180"/>
        <w:jc w:val="both"/>
        <w:rPr/>
      </w:pPr>
      <w:r>
        <w:rPr>
          <w:sz w:val="28"/>
          <w:szCs w:val="28"/>
        </w:rPr>
        <w:t>Осигуряване на подходяща среда и условия за учебни занимания, спорт, отдих и стимулиране на творческото развитие на учениците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ата е приета на педагогически съвет с протоко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№ 8/09.09.202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вил:А.Мустаф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orient="landscape" w:w="16838" w:h="11906"/>
      <w:pgMar w:left="1417" w:right="426" w:gutter="0" w:header="0" w:top="1560" w:footer="708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8:15:00Z</dcterms:created>
  <dc:creator>B</dc:creator>
  <dc:description/>
  <cp:keywords/>
  <dc:language>en-US</dc:language>
  <cp:lastModifiedBy>Fujitsu-ah512-2</cp:lastModifiedBy>
  <cp:lastPrinted>2020-09-09T11:43:00Z</cp:lastPrinted>
  <dcterms:modified xsi:type="dcterms:W3CDTF">2021-10-21T15:12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